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907-4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5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каилова Шейды Асиф оглы, …. года рождения, уроженца … водительское удостоверение …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6.2025 года в 00 час. 01 мин. по адресу: …..гражданин Микаилов Ш.А., не оплатил административный штраф в размере 500 рублей по постановлению № 18810086230002338273 от 09.04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624" w:right="-14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каилов Ш.А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eastAsia="MS Mincho;MS Gothic" w:cs="Times New Roman" w:ascii="Times New Roman" w:hAnsi="Times New Roman"/>
          <w:szCs w:val="24"/>
        </w:rPr>
        <w:t>при рассмотрении материалов дела обстоятельства, указанные в протоколе, не оспарив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597798 об административном правонарушении от 09.07.2025 года; копию постановления № 18810086230002338273 от 09.04.2025 года по делу об административном правонарушении, согласно которому Микаилову Ш.А., назначен штраф в размере 500 рублей за совершение административного правонарушения, предусмотренного ч. 1 ст. 12.5 Кодекса РФ об АП с распиской привлекаемого лица в получении копии в день вынесения постановления; параметры поиска правонарушений; рапорт от 09.07.2025; сведения ГИС ГМП, согласно которых штраф оплачен 09.07.2025,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2338273 от 09.04.2025года по делу об административном правонарушении было вручено привлекаемому лицу 09.04.2025, о чем свидетельствует подпись его в данном постано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2338273 от 09.04.2025года вступило в законную силу 22.04.2025 года, следовательно, штраф должен был быть уплачен по 20.06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икаилов Ш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икаилова Шейду Асиф ог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542520168</w:t>
      </w:r>
      <w:r>
        <w:rPr/>
        <w:t xml:space="preserve">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